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1/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15 janar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1/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15 janar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13840</wp:posOffset>
                </wp:positionH>
                <wp:positionV relativeFrom="paragraph">
                  <wp:posOffset>56515</wp:posOffset>
                </wp:positionV>
                <wp:extent cx="4983480" cy="608012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08012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7 E KOMISIONIT PËR MUNDËSI TË BARABARTA TË FEMRAVE DHE MESHKUJ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Debat publik me temë: Propozim-plan i aktiviteteve për avancimin e ndjeshmërisë gjinore të Kuvendit të Republikës së Maqedonisë së Veriut për vitet 2020-2021.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30, Salla e Komisionit Kushtetu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1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3.1.2020)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Strategjia nacionale për zhvillimin e konceptit për një shoqëri dhe interkulturalizëm, me Plan Aksional për zbatim për vitet 2020 – 2022.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56 E KOMISIONIT PËR ÇËSHTJE EVROPIA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lang w:val="en-US"/>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 Propozim-ligj për investime strategjike në Republikën e Maqedonisë së Veriut,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78.75pt;mso-wrap-distance-left:9pt;mso-wrap-distance-right:9pt;mso-wrap-distance-top:0pt;mso-wrap-distance-bottom:0pt;margin-top:4.45pt;mso-position-vertical-relative:text;margin-left:119.2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7 E KOMISIONIT PËR MUNDËSI TË BARABARTA TË FEMRAVE DHE MESHKUJ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Debat publik me temë: Propozim-plan i aktiviteteve për avancimin e ndjeshmërisë gjinore të Kuvendit të Republikës së Maqedonisë së Veriut për vitet 2020-2021.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30, Salla e Komisionit Kushtetu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1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3.1.2020)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Strategjia nacionale për zhvillimin e konceptit për një shoqëri dhe interkulturalizëm, me Plan Aksional për zbatim për vitet 2020 – 2022.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56 E KOMISIONIT PËR ÇËSHTJE EVROPIA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lang w:val="en-US"/>
                              </w:rPr>
                              <w:drawing>
                                <wp:inline distT="0" distB="0" distL="0" distR="0">
                                  <wp:extent cx="457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 Propozim-ligj për investime strategjike në Republikën e Maqedonisë së Veriut,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7">
                <wp:simplePos x="0" y="0"/>
                <wp:positionH relativeFrom="column">
                  <wp:posOffset>-3371215</wp:posOffset>
                </wp:positionH>
                <wp:positionV relativeFrom="paragraph">
                  <wp:posOffset>-4774565</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tbl>
      <w:tblPr>
        <w:tblW w:w="7848" w:type="dxa"/>
        <w:jc w:val="left"/>
        <w:tblInd w:w="936"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9 E KOMISIONIT PËR BUJQËSI, PYLLTARI DHE EKONOMI TË UJËR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mk-MK"/>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jc w:val="both"/>
              <w:rPr>
                <w:rFonts w:ascii="Arial" w:hAnsi="Arial" w:cs="Arial"/>
                <w:sz w:val="20"/>
                <w:szCs w:val="20"/>
                <w:lang w:val="mk-MK"/>
              </w:rPr>
            </w:pPr>
            <w:r>
              <w:rPr>
                <w:rFonts w:cs="Arial" w:ascii="Arial" w:hAnsi="Arial"/>
                <w:sz w:val="20"/>
                <w:szCs w:val="20"/>
              </w:rPr>
              <w:t>1. Propozim-ligj për ndryshimin dhe plotësimin e Ligjit për identifikim dhe regjistrim të kafshëve – leximi I.</w:t>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e Komisionit Kushtetu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00 E KOMISIONIT PËR SISTEM POLITIK DHE MARRËDHËNIE NDËRMJET BASHKËSI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5.12.2019) (vazhdim i dyt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endi i ditës: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3. Propozim-ligj për ndryshimin dhe plotësimin e Ligjit për marrëdhënie obliguese, me procedurë të shkurtuar – leximi II,</w:t>
            </w:r>
          </w:p>
          <w:p>
            <w:pPr>
              <w:pStyle w:val="Normal"/>
              <w:jc w:val="both"/>
              <w:rPr>
                <w:rFonts w:ascii="Arial" w:hAnsi="Arial" w:cs="Arial"/>
                <w:sz w:val="20"/>
                <w:szCs w:val="20"/>
              </w:rPr>
            </w:pPr>
            <w:r>
              <w:rPr>
                <w:rFonts w:cs="Arial" w:ascii="Arial" w:hAnsi="Arial"/>
                <w:sz w:val="20"/>
                <w:szCs w:val="20"/>
              </w:rPr>
              <w:t xml:space="preserve">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2:00,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19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për investime strategjike në Republikën e Maqedonisë së Veriut,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2:0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EANCA NR. 130 E KUVENDIT TË REPUBLIKËS SË MAQEDONISË SË VERI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14.1.2020)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 për zgjedhjen e zëvendësit të Avokatit të Popullit; </w:t>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5. Propozim-ligj i plotësuar për të drejtat e bashkësive që janë më pak se 20% të popullsisë në Republikën e Maqedonisë së Veriut – leximi II; </w:t>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bl>
    <w:p>
      <w:pPr>
        <w:pStyle w:val="Normal"/>
        <w:rPr/>
      </w:pPr>
      <w:r>
        <w:br w:type="page"/>
      </w:r>
      <w:r>
        <w:rPr/>
      </w:r>
    </w:p>
    <w:tbl>
      <w:tblPr>
        <w:tblW w:w="7848" w:type="dxa"/>
        <w:jc w:val="left"/>
        <w:tblInd w:w="867"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Kuvendin e Republikës së Maqedonisë, me procedurë të shkurtuar, </w:t>
            </w:r>
          </w:p>
          <w:p>
            <w:pPr>
              <w:pStyle w:val="Normal"/>
              <w:jc w:val="both"/>
              <w:rPr>
                <w:rFonts w:ascii="Arial" w:hAnsi="Arial" w:cs="Arial"/>
                <w:sz w:val="22"/>
                <w:szCs w:val="22"/>
              </w:rPr>
            </w:pPr>
            <w:r>
              <w:rPr>
                <w:rFonts w:cs="Arial" w:ascii="Arial" w:hAnsi="Arial"/>
                <w:sz w:val="22"/>
                <w:szCs w:val="22"/>
              </w:rPr>
              <w:t xml:space="preserve">I parashtruar nga: Talat Xhaferi, Jovan Mitreski, Ejup Alimi, Nikolla Micevski, Surija Rashidi, Elizabeta Kançevska Milevska, Meral Uzeiri Ferati, Teuta Bilali, Rexhep Memedi, Mirosllav Jovanoviq, Zeqir Ramçilloviq;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7. </w:t>
            </w:r>
            <w:r>
              <w:rPr>
                <w:rFonts w:cs="Arial" w:ascii="Arial" w:hAnsi="Arial"/>
                <w:sz w:val="22"/>
                <w:szCs w:val="22"/>
              </w:rPr>
              <w:object w:dxaOrig="10820" w:dyaOrig="57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pt;height:13.3pt" filled="f" o:ole="">
                  <v:imagedata r:id="rId8" o:title=""/>
                </v:shape>
                <o:OLEObject Type="Embed" ProgID="" ShapeID="ole_rId7" DrawAspect="Content" ObjectID="_1419866795" r:id="rId7"/>
              </w:object>
            </w:r>
            <w:r>
              <w:rPr>
                <w:rFonts w:cs="Arial" w:ascii="Arial" w:hAnsi="Arial"/>
                <w:sz w:val="22"/>
                <w:szCs w:val="22"/>
              </w:rPr>
              <w:t xml:space="preserve"> Propozim-ligj për investime strategjik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evidenca në sferë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siguri dhe shëndet gjatë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ndalim dhe parandalim të kryerjes së veprimtarisë së paregjistrua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agjenci private për punës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huamarrje të Republikës së Maqedonisë së Veriut te Banka Ndërkombëtare për Rindërtim dhe Zhvillim - Banka Botërore sipas Marrëveshjes për hua për financimin e Projektit për modernizimin e bujq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evidencën e amz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shlyerjen e kamatave dhe riprogramimin e borxheve dhe shpenzimeve të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shlyerjen e kamatave dhe riprogramimin e borxheve dhe shpenzimeve të ndërmarrje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përmbar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shujtën e subvencionuar të studentëve, me procedurë të shkurtuar, I parashtruar nga deputetët: Julijana NIkollova, Aleksandar Kiracovski, Sashko Kostov dhe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menaxhim me hedhurina, me procedurë të shkurtuar, </w:t>
            </w:r>
          </w:p>
          <w:p>
            <w:pPr>
              <w:pStyle w:val="Normal"/>
              <w:jc w:val="both"/>
              <w:rPr>
                <w:rFonts w:ascii="Arial" w:hAnsi="Arial" w:cs="Arial"/>
                <w:sz w:val="22"/>
                <w:szCs w:val="22"/>
              </w:rPr>
            </w:pPr>
            <w:r>
              <w:rPr>
                <w:rFonts w:cs="Arial" w:ascii="Arial" w:hAnsi="Arial"/>
                <w:sz w:val="22"/>
                <w:szCs w:val="22"/>
              </w:rPr>
              <w:t xml:space="preserve">I parashtruar nga: Maja Moraçanin dhe Liljana Pop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ndryshimin e Ligjit për lojëra të fatit dhe lojëra argë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financim të njësive të vetëqeverisjes lok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Propozim-ligj për ndryshimin dhe plotësimin e Ligjit për buxh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Propozim-ligj për ndryshimin e Ligjit për privatizim dhe qira të tokës ndërtimore në pronësi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Propozim-ligj për ndryshimin e Ligjit për rezerva të mall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0. Propozim-ligj për ndryshimin dhe plotësimin e Ligjit për borxh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1. Propozim-ligj për ndryshimin dhe plotësimin e Ligjit për regjistrim të pagesave me para në d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2. Propozim-ligj për ndryshimin dhe plotësimin e Ligjit për procedurë tatimore – leximi 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Propozim-ligj për ndryshimin e Ligjit për paraqitje dhe evidencë të oblig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4. Propozim-ligj për ndryshimin e Ligjit për taksa administra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5. Propozim-ligj për ndryshimin dhe plotësimin e Ligjit për taksa komun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6. Propozim-ligj për ndryshimin dhe plotësimin e Ligjit për kontribute nga sigurimi i detyrueshëm soc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3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7. Propozim-ligj për ndryshimin dhe plotësimin e Ligjit për tatime mbi pron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Propozim-ligj për ndryshimin e Ligjit për shpronës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e Ligjit për shfrytëzim dhe disponim me sende në pronësi shtetërore dhe me sende në pronësi komun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0. Propozim-ligj për ndryshimin dhe plotësimin e Ligjit për parandalim të pastrimit të parave dhe financimit të terroriz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Propozim-ligj për ndryshimin e Ligjit për mbledhje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2. Propozim-ligj për ndryshimin dhe plotësimin e Ligjit për tregti elektron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3. Propozim-ligj për ndryshimin e Ligjit për taksa për qëndrim të përkohshë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4. Propozim-ligj për ndryshimin e Ligjit për veprimtari hotelie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5. Propozim-ligj për ndryshimin e Ligjit për pronësi industri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6. Propozim-ligj për ndryshimin dhe plotësimin e Ligjit për veprimtari turis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7. Propozim-ligj për ndryshimin dhe plotësimin e Ligjit për mbrojtje dhe mirëqenie të kafsh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cs="Arial" w:ascii="Arial" w:hAnsi="Arial"/>
                <w:sz w:val="22"/>
                <w:szCs w:val="22"/>
              </w:rPr>
              <w:t xml:space="preserve">48. Propozim-ligj për ndryshimin dhe plotësimin e Ligjit për mjedis jetësor – leximi I;  </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themelimin e Universitetit të Shkencave dhe Teknologjive Informatike “Shën Apostoll Pavle” - leximi I, </w:t>
            </w:r>
          </w:p>
          <w:p>
            <w:pPr>
              <w:pStyle w:val="Normal"/>
              <w:jc w:val="both"/>
              <w:rPr>
                <w:rFonts w:ascii="Arial" w:hAnsi="Arial" w:cs="Arial"/>
                <w:sz w:val="22"/>
                <w:szCs w:val="22"/>
              </w:rPr>
            </w:pPr>
            <w:r>
              <w:rPr>
                <w:rFonts w:cs="Arial" w:ascii="Arial" w:hAnsi="Arial"/>
                <w:sz w:val="22"/>
                <w:szCs w:val="22"/>
              </w:rPr>
              <w:t>I parashtruar nga: Rubin Zemon, Liljana Popovska, Gjylymsere Kasapi, Ferid Muhiq, Mirosllav Jovanoviq, Sasho Vasilevski, Zhaklina Llazarev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0. Propozim-ligj për ndryshimin e Ligjit për libra shkollorë për arsimin fillor dhe të mesëm - leximi I, </w:t>
            </w:r>
          </w:p>
          <w:p>
            <w:pPr>
              <w:pStyle w:val="Normal"/>
              <w:jc w:val="both"/>
              <w:rPr>
                <w:rFonts w:ascii="Arial" w:hAnsi="Arial" w:cs="Arial"/>
                <w:sz w:val="22"/>
                <w:szCs w:val="22"/>
              </w:rPr>
            </w:pPr>
            <w:r>
              <w:rPr>
                <w:rFonts w:cs="Arial" w:ascii="Arial" w:hAnsi="Arial"/>
                <w:sz w:val="22"/>
                <w:szCs w:val="22"/>
              </w:rPr>
              <w:t>I parashtruar nga: Enes Ibrahim, Jusuf Hasan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73200</wp:posOffset>
                </wp:positionH>
                <wp:positionV relativeFrom="paragraph">
                  <wp:posOffset>1182370</wp:posOffset>
                </wp:positionV>
                <wp:extent cx="4983480" cy="2570480"/>
                <wp:effectExtent l="0" t="0" r="0" b="0"/>
                <wp:wrapSquare wrapText="bothSides"/>
                <wp:docPr id="12" name="Frame4"/>
                <a:graphic xmlns:a="http://schemas.openxmlformats.org/drawingml/2006/main">
                  <a:graphicData uri="http://schemas.microsoft.com/office/word/2010/wordprocessingShape">
                    <wps:wsp>
                      <wps:cNvSpPr txBox="1"/>
                      <wps:spPr>
                        <a:xfrm>
                          <a:off x="0" y="0"/>
                          <a:ext cx="4983480" cy="25704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Propozim-ligj për ndryshimin dhe plotësimin e Ligjit për identifikim dhe regjistrim të kafsh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Propozim-ligj për shpallje të pavlefshmërisë dhe anulimit të akteve, veprimeve, masave  juridik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Informatë për ndotjen enorme të ajrit të ambientit në Republikën e Maqedonisë, </w:t>
                                  </w:r>
                                </w:p>
                                <w:p>
                                  <w:pPr>
                                    <w:pStyle w:val="Normal"/>
                                    <w:jc w:val="both"/>
                                    <w:rPr>
                                      <w:rFonts w:ascii="Arial" w:hAnsi="Arial" w:cs="Arial"/>
                                      <w:sz w:val="22"/>
                                      <w:szCs w:val="22"/>
                                    </w:rPr>
                                  </w:pPr>
                                  <w:r>
                                    <w:rPr>
                                      <w:rFonts w:cs="Arial" w:ascii="Arial" w:hAnsi="Arial"/>
                                      <w:sz w:val="22"/>
                                      <w:szCs w:val="22"/>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202.4pt;mso-wrap-distance-left:9pt;mso-wrap-distance-right:9pt;mso-wrap-distance-top:0pt;mso-wrap-distance-bottom:0pt;margin-top:93.1pt;mso-position-vertical-relative:text;margin-left:116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Propozim-ligj për ndryshimin dhe plotësimin e Ligjit për identifikim dhe regjistrim të kafsh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Propozim-ligj për shpallje të pavlefshmërisë dhe anulimit të akteve, veprimeve, masave  juridik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Informatë për ndotjen enorme të ajrit të ambientit në Republikën e Maqedonisë, </w:t>
                            </w:r>
                          </w:p>
                          <w:p>
                            <w:pPr>
                              <w:pStyle w:val="Normal"/>
                              <w:jc w:val="both"/>
                              <w:rPr>
                                <w:rFonts w:ascii="Arial" w:hAnsi="Arial" w:cs="Arial"/>
                                <w:sz w:val="22"/>
                                <w:szCs w:val="22"/>
                              </w:rPr>
                            </w:pPr>
                            <w:r>
                              <w:rPr>
                                <w:rFonts w:cs="Arial" w:ascii="Arial" w:hAnsi="Arial"/>
                                <w:sz w:val="22"/>
                                <w:szCs w:val="22"/>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5.1.2020</w:t>
      </w:r>
      <w:bookmarkStart w:id="0" w:name="_PictureBullets"/>
      <w:bookmarkEnd w:id="0"/>
    </w:p>
    <w:sectPr>
      <w:footerReference w:type="default" r:id="rId9"/>
      <w:footerReference w:type="first" r:id="rId10"/>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1-15T08:03:00Z</dcterms:modified>
  <cp:revision>2248</cp:revision>
  <dc:subject/>
  <dc:title/>
</cp:coreProperties>
</file>